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нормативных правовых актов, принятия, изменения, отмены которых потребует принятие муниципального нормативного правового ак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Cs w:val="28"/>
        </w:rPr>
        <w:tab/>
        <w:t>Принятие муниципального нормативного правового акта не потребует изменения, отмены нормативных 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2:00Z</dcterms:created>
  <dc:creator>savickaya</dc:creator>
  <dc:description/>
  <dc:language>en-US</dc:language>
  <cp:lastModifiedBy>new-1</cp:lastModifiedBy>
  <cp:lastPrinted>2022-03-18T13:25:00Z</cp:lastPrinted>
  <dcterms:modified xsi:type="dcterms:W3CDTF">2022-07-05T11:02:00Z</dcterms:modified>
  <cp:revision>2</cp:revision>
  <dc:subject/>
  <dc:title/>
</cp:coreProperties>
</file>